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8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5828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ерметова Алишера Туйчибо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рметов А.Т., 05.06.2024 года в гор. *, будучи привлеченным 25.03.2024 года к административной ответственности по ч. 6 ст. 12.9 КоАП РФ на основании постановления № 18810586240325011708 старшего инспектора по ИАЗ ЦАФАП в ОДД ГИБДД УМВД России по ХМА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ерметов А.Т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Шерметов А.Т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ледовательно, Шерметов А.Т. считается надлежаще извещенным о времени, дате и месте рассмотрения дела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Шерметов А.Т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6 ст.12.9 КоАП РФ от 25.03.2024 года, которое вступило в законную силу 0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ерметова А.Т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ерметова Алишера Туйчибо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88242017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